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3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8108"/>
      </w:tblGrid>
      <w:tr>
        <w:trPr>
          <w:trHeight w:val="46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518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EXO VI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RMO DE COMPROMISSO DO SERVIDOR ORIENTADOR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EDITA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</w:tr>
      <w:tr>
        <w:trPr>
          <w:trHeight w:val="464" w:hRule="atLeast"/>
        </w:trPr>
        <w:tc>
          <w:tcPr>
            <w:tcW w:w="9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o presente Termo de Compromisso, eu ___________________________________, servidor do IF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Campus 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IAPE _______________, a partir da presente data, participarei do projeto ________________________________________ do Campus ____________________, na fun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ient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 declaro estar ciente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  <w:tab/>
              <w:t>Das normas que regem o Edita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  <w:tab/>
              <w:t>Da Resolução nº14/2014 - CS/IFB, Anexo III - Programa de Incentivo à Cultura, Esporte e Lazer Discente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 Da necessidade de orientar o estudante coordenador do projeto na elaboração do relatório final de prestação de conta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 Da necessidade de assinar juntamente com o coordenador do projeto os relatórios de prestação de conta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Da necessidade de divulgar e estar presente nas apresentações e realizações propostas pelo projeto durante a vigência do edital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 Da necessidade de indicar meu substituto caso não possa dar prosseguimento às atividades.</w:t>
            </w:r>
          </w:p>
        </w:tc>
      </w:tr>
      <w:tr>
        <w:trPr>
          <w:trHeight w:val="464" w:hRule="atLeast"/>
        </w:trPr>
        <w:tc>
          <w:tcPr>
            <w:tcW w:w="9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sília/DF, _____ de _______________________ de 20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ssinatura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IAPE: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5:00Z</dcterms:created>
  <dc:creator>Anna Vanessa Lima de Oliveira</dc:creator>
  <dc:description/>
  <dc:language>en-US</dc:language>
  <cp:lastModifiedBy>Usuário do Microsoft Office</cp:lastModifiedBy>
  <dcterms:modified xsi:type="dcterms:W3CDTF">2023-06-19T20:05:00Z</dcterms:modified>
  <cp:revision>2</cp:revision>
  <dc:subject/>
  <dc:title/>
</cp:coreProperties>
</file>